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rch 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Nathan Hale Foundation – Services for Plymouth’s Veteran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>Old Business/Letters/New Busines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6.</w:t>
        <w:tab/>
        <w:t>7:40 p.m.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The Selectmen will hold an Executive Session pursuant to Massachusetts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General Laws, Chapter 39, Section 23B, Paragraph 3 (Collective Bargaining) 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nd Paragraph 6 (Litigation).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8:00Z</dcterms:created>
  <dc:creator>Melissa Arrighi</dc:creator>
  <dc:description/>
  <cp:keywords/>
  <dc:language>en-US</dc:language>
  <cp:lastModifiedBy>TPark</cp:lastModifiedBy>
  <cp:lastPrinted>2010-03-04T13:20:00Z</cp:lastPrinted>
  <dcterms:modified xsi:type="dcterms:W3CDTF">2010-03-04T18:20:00Z</dcterms:modified>
  <cp:revision>4</cp:revision>
  <dc:subject/>
  <dc:title>PLYMOUTH BOARD OF SELECTMEN</dc:title>
</cp:coreProperties>
</file>